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35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705-88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Короткова Сергея Андреевича, … года рождения, уроженца …, гражданина РФ, зарегистрированного и проживающе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30000798095 от 10.08.2024 года  по ст. 12.16 Кодекса РФ об административных правонарушениях, вступившим в законную силу 21.08.2024, Коротков С.А. привлечен к административной ответственности в виде штрафа в размере 1000 рублей. Получив копию указанного постановления  и достоверно зная о необходимости уплатить штраф в соответствии с ним, Коротков С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21.10.2024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рот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откова С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0.10.2024 года. Как следует из материалов дела, административный штраф  был уплачен частично Коротковым С.А. (не в полном объеме)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30000798095 от 10.08.2024 года  по ст. 12.16 Кодекса РФ об административных правонарушениях, вступившим в законную силу 21.08.2024, сведениями о нарушениях, уведомлением о неоплате штрафа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ороткову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Короткова Сергея Андре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2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36252018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